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83630" cy="848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й отчёт Государственного бюджетного оздоровительного общеобразовательного учреждения санаторного типа для детей, нуждающихся в длительном лечении «Новокашировская санаторная школа - интернат» (далее – ГБООУ «Новокашировская санаторная школа - интернат») является важным средством обеспечения информационной открытости и прозрачности ГБООУ «Новокашировская санаторная школа - интерна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Отчета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ение права обучающихся и их родителей (законных представителей) на получение информации и выбор ГБООУ «Новокашировская санаторная школа - интернат» в соответствии с интересами и потребност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формирование общественности об особенностях организации образовательного процесса, основных результатах функционирования ГБООУ «Новокашировская санаторная школа - интернат», имеющих место и планируемых изменения в образовательной деятельност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тчет о выполнении государственного и общественного заказа на образ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влечь общественность к оценке деятельности ГБООУ «Новокашировская санаторная школа - интернат», разработке предложений и планированию деятельности по его развит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 социальных партнеров, повысить эффективность их деятельности в интересах ГБООУ «Новокашировская санаторная школа - интерна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, для которых готовится и публикуется Отч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партнеры школы – интерн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В подготовке Отчета принимают участие представители всех групп участников образовательного процесса: педагоги, администраторы, обучающиеся, родители (законные представители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Отчет утверждается директором ГБООУ «Новокашировская санаторная школа - интернат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Отчет размещается на сайте ГБООУ «Новокашировская санаторная школа - интерна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тчет является документом постоянного х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СТРУКТУРА ОТЧЕТ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структура Отчета включает следующие разделы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нформационная справка об ГБООУ «Новокашировская санаторная школа - интернат»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Характеристика микрорайона ГБООУ «Новокашировская санаторная школа - интернат»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(лицензия, свидетельство об аккредитации, реализуемые основные образовательные программы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Режим работы ГБООУ «Новокашировская санаторная школа - интернат»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Контингент ГБООУ «Новокашировская санаторная школа - интернат»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Персонал ГБООУ «Новокашировская санаторная школа - интернат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словия функционирования ГБООУ «Новокашировская санаторная школа - интернат»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МТБ (оснащенность и соответствие требованиям)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е (водоснабжение, теплоснабжение, канализация, обеспечение безопасности и т.д.)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Учебно-методическое обеспечение (учебники, художественная литература, подписка)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ый потенциал (образование, категории, используемые технологии, опыт работы педагогов)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олнительного образования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(организация питания, обеспечение санитарно – эпидемиологического режима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Результаты детей (итоговая аттестация, количество обучающихся на «4», «5», отличников, участников и призеров, районных и областных мероприятий, охват детей дополнительным образованием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Результаты педагогов (участие и победы в районных и областных конкурсах, проведение открытых уроков, занятий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Результаты ГБООУ «Новокашировская санаторная школа - интернат» (участие и победы, а районных и областных конкурсах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е цели и задачи развития образовательного учреждения, деятельность по их решению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 xml:space="preserve"> ПОДГОТОВКА ОТЧЕТ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а является организованным процессом и включает в себя следующие этапы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уководителя и состава рабочей группы, ответственной за подготовку Отчета (представители администрации, педагогов, обучающихся и их родителей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структуры Отч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рафика работы рабочей группы по подготовке Отч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необходимых для Отчета данных (в том числе посредством опросов, анкетирования, иных социологических методов, мониторинга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екта Отчета на заседании Попечительского 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аботка проекта Отчета по результатам обсу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тчета и подготовка его к публик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УБЛИКАЦИЯ, ПРЕЗЕНТАЦИЯ И РАСПРОСТРАНЕНИЕ ОТЧ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Отчет публикуется и доводится до общественности в следующих формах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мещение Отчета на Интернет – сайте ГБООУ «Новокашировская санаторная школа - интернат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й отчет используется для организации общественной оценки деятельности связи – способы (включая электронные) направления в ГБООУ «Новокашировская санаторная школа - интернат» вопросов, отзывов, оценок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ord1">
    <w:name w:val="wor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4:00Z</dcterms:created>
  <dc:creator>almet</dc:creator>
  <dc:description/>
  <cp:keywords/>
  <dc:language>en-US</dc:language>
  <cp:lastModifiedBy>user</cp:lastModifiedBy>
  <cp:lastPrinted>2016-02-15T14:08:00Z</cp:lastPrinted>
  <dcterms:modified xsi:type="dcterms:W3CDTF">2018-03-27T09:46:00Z</dcterms:modified>
  <cp:revision>10</cp:revision>
  <dc:subject/>
  <dc:title/>
</cp:coreProperties>
</file>